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</w:rPr>
        <w:t>Журавлева Светла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4 «А»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К: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 Нареч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рок открытия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ый урок входит в раздел «Фонетика», «Морфология»  и является  уроком данных  разделов  по изучению частей речи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знакомства с частью речи « наречие»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77"/>
        <w:gridCol w:w="2417"/>
        <w:gridCol w:w="3687"/>
        <w:gridCol w:w="2552"/>
      </w:tblGrid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211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наречия среди данных слов;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 грамматические признаки наречия;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роль наречий в предложении и текст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в соответствии с учебными задачами и инструкцией учителя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 по решению проблемной ситуации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возникшие затруднения, находить выход из сложившейся ситуации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Ход урока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985"/>
        <w:gridCol w:w="1134"/>
        <w:gridCol w:w="2410"/>
        <w:gridCol w:w="3260"/>
        <w:gridCol w:w="2268"/>
        <w:gridCol w:w="2268"/>
      </w:tblGrid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, познавательные, регуля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tab/>
              <w:t xml:space="preserve"> взаимодействия учителя и учащихся по достижению планируемых результатов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 урока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ихся в пространство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исать под диктовку предложение, выполнить разбор предложения по членам, указать части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Выражают положительное отношение к процессу п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рабочее место 11 чел из 19 – 58 %</w:t>
            </w:r>
          </w:p>
        </w:tc>
      </w:tr>
      <w:tr>
        <w:trPr>
          <w:trHeight w:val="3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ао с  частью речи – нареч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сит выявить возникшее затруднение, пути выхода из проблемной ситуации. Нацеливает на определение темы,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рганизует наблюдение за словами новой части речи – наречия по заданию к упр 124 в учебнике. Просит составить план действий план действий, выбрать форму работы – индивидуально или в па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ация поиска своих учебных действий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ние слушать собеседника. Потребность в общении со взрослыми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мощников консультантов, лид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ами показывают готовность к запоминанию (смайли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11 человек – 58 %, недостаточно усвоили 8 чел.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к самостоятельному учебн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по заданию к упр .113 в р/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ение своих мыслей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работать с текстом, умение структуировать задания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шибки с помощью учителя. Умение воспринимать оценку учителя и адекватно её аргумент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12 человек – 63 %, недостаточно усвоили 7 чел.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ащихся к итоговому учебному действию, его самостоятельному осуществл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(рефлексивные вопросы и зад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уществляют самооценку учебной деятельности, соотносят цель и результ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действий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и результаты – 13 чел   - 68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3:00Z</dcterms:created>
  <dc:creator>Paradise</dc:creator>
  <dc:description/>
  <dc:language>en-US</dc:language>
  <cp:lastModifiedBy>Svetlana</cp:lastModifiedBy>
  <dcterms:modified xsi:type="dcterms:W3CDTF">2019-10-01T15:53:00Z</dcterms:modified>
  <cp:revision>2</cp:revision>
  <dc:subject/>
  <dc:title>Технологическая карта урока</dc:title>
</cp:coreProperties>
</file>