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БОУ «СОШ №169»</w:t>
      </w:r>
    </w:p>
    <w:p>
      <w:pPr>
        <w:pStyle w:val="Normal"/>
        <w:jc w:val="right"/>
        <w:rPr/>
      </w:pPr>
      <w:r>
        <w:rPr/>
        <w:t>№</w:t>
      </w:r>
      <w:r>
        <w:rPr/>
        <w:t>238 от 01.09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аттестации и повышения квалификации</w:t>
      </w:r>
    </w:p>
    <w:p>
      <w:pPr>
        <w:pStyle w:val="Normal"/>
        <w:jc w:val="center"/>
        <w:rPr/>
      </w:pPr>
      <w:r>
        <w:rPr/>
        <w:t>на период 2019-2024 год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87"/>
        <w:gridCol w:w="1600"/>
        <w:gridCol w:w="1142"/>
        <w:gridCol w:w="1527"/>
        <w:gridCol w:w="1390"/>
        <w:gridCol w:w="1496"/>
        <w:gridCol w:w="4167"/>
        <w:gridCol w:w="1219"/>
      </w:tblGrid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йд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тся аттес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 категория для аттест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ка на повышение квалификаци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ин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28.04.2015- «Развитие у учащихся познавательных универсальных учебных действий средствами Способа диалектического обучения», 108 ч., уд. 9743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01.04-22.04.2019 – «Внедрение восстановительных технологий в деятельность образовательной организации в рамках создания службы медиации, 72 ч. уд. ТС № 0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</w:rPr>
              <w:t>31.08-17.09.2016- «БИЦ как центр формирования информационной культуры учащихся и педагогов», (32 ч.), уд. 05877  г. Барнаул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.08-10.09.2018 (дист.) – «Подготовка педагогов для тьюторского сопровождения ребенка с РАС», 72 ч. , уд. 226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юшкина Светла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</w:rPr>
              <w:t>13.04-28.04.2015 – «Развитие у учащихся познавательных универсальных учебных действий средствами Способа диалектического обучения» (108 ч.), уд. 9758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.10-23.11.2018 – «Разработка заданий для формирования и развития у учащихся познавательных УУД на уроках математики», 72 ч. уд. 47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енко 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информати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01.04-20.05.2014-«Управление проектами в образовании.  «Технологии реализации требований ФГОС ООО» (72 ч.) – дистанц. № 1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5.11.2016 – «Методика и теория решения задач ЕГЭ и олимпиадной математики в условиях реализации ФГОС» (72 ч.), уд. 52240322, рег. № 33-13, г. Нижний Нов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рова 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9.04-12.05.2018 – «Организация обучения детей с ОВЗ в условиях общеобразовательной организации», 32 ч, уд. 18544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8.03-06.04.2019 – Организация обучения детей с задержкой психического развития в контексте  ФГОС НОО обучающихся с ОВЗ, 72 ч., уд.552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ова 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/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.04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1.03.2014- «Формирование и развитие универсальных учебных действий младших школьников» (ФГОС), (72 ч.)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18"/>
                <w:szCs w:val="18"/>
              </w:rPr>
              <w:t>09</w:t>
            </w:r>
            <w:r>
              <w:rPr>
                <w:rFonts w:eastAsia="MS Mincho;ＭＳ 明朝"/>
                <w:sz w:val="20"/>
                <w:szCs w:val="20"/>
              </w:rPr>
              <w:t>.01-18.01.2017 - «Сопровождение детей с ограниченными возможностями здоровья в условиях инклюзивного образования», 72 ч.,               уд. 19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.10.-03.11.2018 – «Поддерживающее оценивание: работа с предметными, метапредметными и личностными результатами в начальной школе», 72 ч.  уд.476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сова 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28.12.2013– Предметы образовательной области «Обществознание»: содержание и методика преп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авания в контексте ФГОС нового поколения» (72ч.)  № 442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аревская Людмила 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 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28.02.2018 – «Преподавание русского языка как государственного в старшей школе в условиях введения ФГОС», 72 ч., уд.367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илова Светлана Владимировна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28.02.2019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24-31.03.2014- «Формирование и развитие универсальных учебных действий младших школьников» (ФГОС), (72 ч.)   № 12/14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05.04-14.04.2016- «Организация обучения в условиях ФГОС образования обучающихся с умственной отсталостью (интеллектуальными нарушениями) и ФГОС НОО обучающихся с ОВЗ», (72 ч.), уд. 242403836619 (рег. 694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к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rFonts w:eastAsia="MS Mincho;ＭＳ 明朝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20</w:t>
            </w:r>
            <w:r>
              <w:rPr>
                <w:rFonts w:eastAsia="MS Mincho;ＭＳ 明朝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рт</w:t>
            </w:r>
            <w:r>
              <w:rPr>
                <w:sz w:val="20"/>
                <w:szCs w:val="20"/>
              </w:rPr>
              <w:t>,  2022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.10-23.11.2018 – «Разработка заданий для формирования и развития у учащихся познавательных УУД на уроках математики», 72 ч. уд. 475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Мари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 24.05-28.09.2016 –«История: теория  и методика преподавания в образовательной организации», (600 ч.) – диплом  770300000919 (рег. № 0814, г. Моск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акова Там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рус.языка, литератур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07.03.2015- «Подготовка экспертов ОГЭ (ГИА) предметной комиссии по русскому языку в 2015 г.», 24ч., г. Красноярск, № 5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0.08.2016- «Подготовка экспертов ОГЭ предметной комиссии по русскому языку в 2016 г.» , (24 ч.)  уд. №76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вянская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.04-26.04.2019- «Организация образовательной деятельности в соответствии с ФГОС по предмету иностранного языка (английский язык), 72 ч., уд.172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рез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– май-август, 2015 г.«Педагогическое образование: учитель математики», 280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 Светлана 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нач. класс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.12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декабрь, 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5.04-14.04.2016-</w:t>
            </w:r>
            <w:r>
              <w:rPr>
                <w:sz w:val="20"/>
                <w:szCs w:val="20"/>
              </w:rPr>
              <w:t xml:space="preserve"> «Организация обучения в условиях ФГОС образования обучающихся с умственной отсталостью (интеллектуальными нарушениями) и ФГОС НОО обучающихся с ОВЗ», (72 ч.), уд. 242403836623 (рег. 694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никова Валенти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03.11.11.2014 - «Инклюзивный образовательный процесс: организация, педагогическое обеспечение, сопровождение» (72 ч.) № 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2-13.09.2019 –« Программа логопедической работы как компонент адаптированной образовательной программы для обучающихся с ОВЗ», 88 ч., уд. 58392/у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ева Гальмину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хину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-10.12.2014- «Развитие у учащихся познавательных универсальных учебных действий средствами способа диалектического обучения», (108 ч.), № 1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004.04.2019 – «Особенности развития  учебных действий у обучающихся с ОВЗ в условиях инклюзивного образования, 24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0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</w:t>
            </w:r>
            <w:r>
              <w:rPr>
                <w:rFonts w:eastAsia="MS Mincho;ＭＳ 明朝"/>
                <w:sz w:val="20"/>
                <w:szCs w:val="20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екабрь,</w:t>
            </w:r>
            <w:r>
              <w:rPr>
                <w:sz w:val="20"/>
                <w:szCs w:val="20"/>
              </w:rPr>
              <w:t xml:space="preserve"> 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.10-23.11.2018 – «Разработка заданий для формирования и развития у учащихся познавательных УУД на уроках математики», 72 ч. уд. 475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 Серге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-10.12.2014- «Развитие у учащихся познавательных универсальных учебных действий средствами способа диалектического обучения», (108 ч.), № 1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-13.04.2018 – «Оказание первой помощи при состояниях, угрожающих жизни и здоровью в образовательных организациях», 40 ч., уд.409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юк Ирина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екабрь,</w:t>
            </w:r>
            <w:r>
              <w:rPr>
                <w:sz w:val="20"/>
                <w:szCs w:val="20"/>
              </w:rPr>
              <w:t xml:space="preserve">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1.12-30.12.2015 – «Организация обучения в условиях ФГОС образования обучающихся с умственной отсталостью (интеллектуальными нарушениями)и ФГОС начального общего образования обучающихся с ограниченными возможностями здоровья», (72 ч.), рег. № 6018</w:t>
            </w:r>
          </w:p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.01-28.02.2019 – «Развитие профессиональной компетентности педагогов по работе с семьей», 72 ч., уд.536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Тама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тябрь,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21.12-30.12.2015 – «Организация обучения в условиях ФГОС образования обучающихся с умственной отсталостью (интеллектуальными нарушениями)и ФГОС начального общего образования обучающихся с ограниченными возможностями здоровья», (72 ч.), уд. 242403559560 рег. № 6020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8.04-17.04.2019 – «Формирование и развитие универсальных учебных действий младших школьников»,72 ч., уд.563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MS Mincho;ＭＳ 明朝"/>
                <w:sz w:val="20"/>
                <w:szCs w:val="20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ова Нина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тябрь,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09.01-18.01.2017 - «Сопровождение детей с ограниченными возможностями здоровья в условиях инклюзивного образования», 72 ч.,             уд. 191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А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евраль,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5.04.2017 - «Педагогический мониторинг как средство управления качеством обучения в образовательном учреждении в условиях реализации ФГОС», 72 ч.,  уд.258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Бэл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20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- стажерская практика по теме: «Тьюторское сопровождение общественного участия в управлении образованием на школьном, муниципальном и региональном уровнях», Алтайский  КИПК 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- «Права и обязанности работодателя в ходе осуществления надзора и контроля за соблюдением трудового законодательства»,  НОУ «КРИ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-31.05.2019 – «Руководство развитием общеобразовательной организации», 72 ч.,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кова 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-05.04.2017 -  «Педагогический мониторинг как средство управления качеством обучения в образовательном учреждении в условиях реализации ФГОС», 72 ч.,  уд.258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27.03-05.04.2017 - «Педагогический мониторинг как средство управления качеством обучения в образовательном учреждении в условиях реализации ФГОС», 72 ч.,  уд.258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ёхина 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21.10.2017- дистанционные курсы «Специфика урока физической культуры при разных формах ОВЗ в условиях инклюзии», 72 ч., уд. 310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rFonts w:eastAsia="MS Mincho;ＭＳ 明朝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20</w:t>
            </w:r>
            <w:r>
              <w:rPr>
                <w:rFonts w:eastAsia="MS Mincho;ＭＳ 明朝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рт</w:t>
            </w:r>
            <w:r>
              <w:rPr>
                <w:sz w:val="20"/>
                <w:szCs w:val="20"/>
              </w:rPr>
              <w:t>,  2022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26.09 -01.10.2016 «Технологии и интеграции общего  и дополнительного образования в рамках реализации ФГОС общего образования», (100 ч.), уд. 242403920210 (рег. № 221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201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Лариса             Аведа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рт 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кина 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01-27.01.2018 – «Дидактические и методические особенности системы УМК  «Планета знаний», обеспечивающие реализацию требований ФГОС НОО, 72 ч.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9.04-12.05.2018 – «Организация обучения детей с ОВЗ в условиях общеобразовательной организации», 32 ч, уд. 18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.10.-03.11.2018 – «Поддерживающее оценивание: работа с предметными, метапредметными и личностными результатами в начальной школе», 72 ч.  уд.476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кин Юр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02.11-06.11.2015 – «Первая помощь при чрезвычайных ситуациях, несчастных случаях, отравлениях и заболеваниях, угрожающих жизни и здоровью людей» (24 ч.), уд. 000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-31.03.2018  - «ОБЖ в условиях ФГОС: организация и планирование учебной деятельности», 72 ч.  № 395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Алё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-22.02.2017 - «Поддерживающее оценивание: работа с предметными, метапредметными и личностными результатами в начальной школе,  72 ч.,    уд. 22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1.05. 2018 – «Ментальная арифме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9.04-12.05.2018 – «Организация обучения детей с ОВЗ в условиях общеобразовательной организации», 32 ч, уд. 185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Сергей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ИЗО, чер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rFonts w:eastAsia="MS Mincho;ＭＳ 明朝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20</w:t>
            </w:r>
            <w:r>
              <w:rPr>
                <w:rFonts w:eastAsia="MS Mincho;ＭＳ 明朝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рт</w:t>
            </w:r>
            <w:r>
              <w:rPr>
                <w:sz w:val="20"/>
                <w:szCs w:val="20"/>
              </w:rPr>
              <w:t>,  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-10.12.2014- «Развитие у учащихся познавательных универсальных учебных действий средствами способа диалектического обучения», (108 ч.), № 1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18-20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Оленева Ольга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читель физ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11.201</w:t>
            </w: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 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-06.04.2016 –«Формирование межпредметных понятий как метапредметного результата обучения физике, химии, биологии, географии в основной школе» (72 ч.), уд. 11439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24.09-26.10.2018 – «Как начать преподавать астрономию», 72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доляк Валентина  Герасим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3-15.06.2013 -  «Введение ФГОС  в деятельность образовательного учреждения»   (108 ч.) №301/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никова Татьяна Ю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.12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екабрь,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27.03-05.04.2017 - «Педагогический мониторинг как средство управления качеством обучения в образовательном учреждении в условиях реализации ФГОС», 72 ч.,  уд.258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0</w:t>
            </w:r>
          </w:p>
        </w:tc>
      </w:tr>
      <w:tr>
        <w:trPr>
          <w:trHeight w:val="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охоренко Наталия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оспитатель ГП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 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.01.2015- «Оценка и формирование читательской грамотности младших школьников в рамках требований ФГОС» (72 ч.), уд. 21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>
          <w:trHeight w:val="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3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Редзевская Татьяна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едагог-библиотека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 2015 – «Школьная библиотека как условие реализации ФГОС» - дистанц. (72 ч.), ул. №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-30.03.2018- дистанционные курсы «Поиск, отбор и структурирование информации как профессиональная компетенция педагога», 40 ч.,  уд. 40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1</w:t>
            </w:r>
          </w:p>
        </w:tc>
      </w:tr>
      <w:tr>
        <w:trPr>
          <w:trHeight w:val="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агадиев Марат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аф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 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1.04-06.04.2019 –«Организация деятельности школьных спортивных клубов в структуре образовательной организации, 48 ч., уд. 557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2-2023</w:t>
            </w:r>
          </w:p>
        </w:tc>
      </w:tr>
      <w:tr>
        <w:trPr>
          <w:trHeight w:val="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4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имашкевич Ольга Пет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.11.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8.11.2016-«Методика использования фитнес-программ (базовая аэробика, стретчинг,степ-аэробика, пилатес, йога, силовой тренинг)на уроках физической культуры»           (72 ч.), уд. 172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19-2020</w:t>
            </w:r>
          </w:p>
        </w:tc>
      </w:tr>
      <w:tr>
        <w:trPr>
          <w:trHeight w:val="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янина Ольг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1.03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 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-29.05.2017 - «Основы религиозных культур и светской этики в условиях реализации ФГОС»,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.10.2017-28.10.2017- «Организация коррекционно-развивающего обучения детей с ОВЗ (ЗПР) в условиях общеобразовательной школы», 72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0-2021</w:t>
            </w:r>
          </w:p>
        </w:tc>
      </w:tr>
      <w:tr>
        <w:trPr>
          <w:trHeight w:val="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а 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.11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оябрь,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21.12-30.12.2015- «Организация обучения в условиях ФГОС образования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, (72 ч.), уд.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18"/>
                <w:szCs w:val="18"/>
              </w:rPr>
              <w:t>22.01-27.01.2018 – «Дидактические и методические особенности системы УМК  «Планета знаний», обеспечивающие реализацию требований ФГОС НОО, 72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</w:tr>
      <w:tr>
        <w:trPr>
          <w:trHeight w:val="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макова А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1.05. 2018 – «Ментальная арифметика»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9.04-12.05.2018 – «Организация обучения детей с ОВЗ в условиях общеобразовательной организации», 32 ч, уд. 185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дыкина 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20.10-23.10.2015 – «Профессиональный стандарт педагога (воспитателя): вопросы и подходы к изменениям», (16 ч.), уд.33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-23.12.2015 – «Обучение детей с ограниченными возможностями здоровья и умственной отсталостью в общеобразовательных организациях» (72 ч.), уд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П  20.12.2018-23.04.2019 - «Менеджер образования: эффективный менеджмент в образовательной организации», 600 ч., рег. №11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18"/>
                <w:szCs w:val="18"/>
              </w:rPr>
              <w:t>13.02-22.02.2017 - «Поддерживающее оценивание: работа с предметными, метапредметными и личностными результатами в начальной школе,      72 ч.,  уд. 224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терина Анастасия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але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18"/>
                <w:szCs w:val="18"/>
              </w:rPr>
              <w:t>16.03-17.03.2017 – «Подготовка технических специалистов для проведения ЕГЭ по иностранному языку», 16 ч., уд.239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Тур Юлия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рт,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Федотова Ольга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рт, 2023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3.11.2016 –«Организация  учебно-исследовательской и проектной деятельности в рамках реализации ФГОС», (16 ч.), уд. 700800004253, рег. 4104-16, г. То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-19.09.2017 – «Современные модели технологий и содержания обучения в соответствии с ФГОС», 18 ч. уд., 54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биологи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катерина Пет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0-14.11. 2015 – «Программы духовно-нравственного развития, воспитания и социализации: управление разработкой содержания и мониторинга результатов воспитания», (108 ч.), уд. 38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 16.10.2013-15.06.2016- «Менеджмент в системе общего образования», (552 ч.), диплом 242403930784 (рег. № 44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янова Наталья Пет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русского языка, литератур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11.03.-13.03.2015- «Подготовка экспертов ОГЭ (ГИА) предметной комиссии по русскому языку в 2015 г.» (24 ч.), уд.548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04.02-05.03.2016- «Мониторинг индивидуального прогресса учащихся  (технология «Дельта-тестирование»), (72 ч.), уд.96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3.11.2016 –«Организация  учебно-исследовательской и проектной деятельности в рамках реализации ФГОС», (16 ч.), уд. 700800004255, рег. 4106-16, г. Томс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19-2020</w:t>
            </w:r>
          </w:p>
        </w:tc>
      </w:tr>
      <w:tr>
        <w:trPr>
          <w:trHeight w:val="5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охлова Наталия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рт,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21.12-30.12.2015- «Организация обучения в условиях ФГОС образования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, (72 ч.), уд. 242403559572 рег. №6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-22.02.2017 - «Поддерживающее оценивание: работа с предметными, метапредметными и личностными результатами в начальной школе,  72 ч.,   уд. 22416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18"/>
                <w:szCs w:val="18"/>
              </w:rPr>
              <w:t>22.01-27.01.2018 – «Дидактические и методические особенности системы УМК  «Планета знаний», обеспечивающие реализацию требований ФГОС НОО, 72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пеле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1.12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1.12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20.06-04.07.2016 – «Организация проектной и исследовательской деятельности обучающихся в условиях реализации ФГОС (на материале дисциплин гуманитарной направленности: русский язык, литература, история, обществознание, иностранный зык)», (72 ч.)  уд. 222403279890  (рег. № ОПД-Г 000001160,  г. Бийск)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това Надежда Борис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.11.20</w:t>
            </w:r>
            <w:r>
              <w:rPr>
                <w:rFonts w:eastAsia="MS Mincho;ＭＳ 明朝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оябрь,</w:t>
            </w:r>
            <w:r>
              <w:rPr>
                <w:sz w:val="20"/>
                <w:szCs w:val="20"/>
              </w:rPr>
              <w:t xml:space="preserve"> 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-18.11.2015 – ФГОС: «Методика реализации программ учебного предмета  «Технология». Ученический проект в технологическом образовании», (72 ч.), уд. 44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18-20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онова Татья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0-14.11. 2015 – «Программы духовно-нравственного развития, воспитания и социализации: управление разработкой содержания и мониторинга результатов воспитания», (108 ч.), уд. 3838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28.01-28.02.2019 –«Развитие профессиональной компетенции педагога по работе с семье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нер Юлия Ю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03.11-11.11.2014 – «Организация образовательной деятельности с детьми с ОВЗ в условиях инклюзивного образования с учетом ФГОС», 72 ч., уд. 2424021888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Татьян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екабрь, 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25.05.2016- «Преподавание предмета «География» в современных условиях реализации ФГОС», (144 ч.) уд. 772403318667 (рег. № 1414) г. Моск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5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Ю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рт,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- 01.11.2018-17.07.2019  - Организация деятельности логопеда в образовательной организац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5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Владими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рт,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 04.03.2019-10.06.2019-  по программе «Учитель технологии», 520 ч., ПП № 008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5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енько Юлия            Мун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оябрь, 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1.11.2018 – «Организация работы с обучающимися ОВЗ в соответствии с ФГОС», 72 ч., уд. 364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 13.11.2018-14.02.2019  - «Менеджмент и экономика в образовании»,260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8.-04.09.2019 – «Современные образовательные технологии в преподавании химии с учетом ФГОС», 72 ч., уд. 802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5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лис Анаста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екабрь,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DejaVu Sans;Arial Unicode MS" w:cs=";MS Mincho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1:00Z</dcterms:created>
  <dc:creator>ADMIN</dc:creator>
  <dc:description/>
  <cp:keywords/>
  <dc:language>en-US</dc:language>
  <cp:lastModifiedBy>SECRETAR</cp:lastModifiedBy>
  <cp:lastPrinted>2019-09-23T18:54:00Z</cp:lastPrinted>
  <dcterms:modified xsi:type="dcterms:W3CDTF">2019-10-09T03:29:00Z</dcterms:modified>
  <cp:revision>3</cp:revision>
  <dc:subject/>
  <dc:title>Перспективный план аттестации и повышения квалификации</dc:title>
</cp:coreProperties>
</file>