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грамма курса внеурочной деятельности «Эрудит» направлена на развитие интеллектуальных умений обучающихся на основе формирования у ребенка умений управлять процессами творчества: фантазированием, пониманием закономерностей, решением сложных проблемных ситуаций. Она дает школьнику возможность раскрыть многие качества, лежащие в основе творческого мышления. Программа призвана помочь учащимся стать более раскованными и свободными в своей интеллектуальной деятельности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Актуальность Программы внеурочной деятельности (далее - Программа)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ределена следующими факторами: на основе диагностических фактов выявлено, что у младших школьников, пришедших в первый класс, слабо развито логическое мышление, концентрация внимания, быстрота реакци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ализация данной программы позволит обучающимся развивать познавательные интересы, творческое мышление и творческие способности, формировать и развивать общеучебные умения и навыки, применять полученные знания при решении нестандартных задач и задач повышенной сложности. Обучающиеся смогут ознакомиться со многими интересными вопросами математики на данном этапе обучения, выходящими за рамки школьной программы, расширить целостное представление о проблеме данной науки. Решение математических задач, связанных с логическим мышлением, закрепит интерес детей к познавательной деятельности, будет способствовать развитию мыслительных операций и общему интеллектуальному развитию.</w:t>
      </w:r>
    </w:p>
    <w:p>
      <w:pPr>
        <w:pStyle w:val="ListParagraph"/>
        <w:shd w:fill="FFFFFF" w:val="clear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ListParagraph"/>
        <w:shd w:fill="FFFFFF" w:val="clear"/>
        <w:spacing w:lineRule="atLeast" w:line="10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Новизна Програм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стоит в том, чтобы расширить зону ближайшего развития ребёнка и последовательно перевести её в непосредственный актив, то есть в зону актуального развития.</w:t>
      </w:r>
    </w:p>
    <w:p>
      <w:pPr>
        <w:pStyle w:val="ListParagraph"/>
        <w:shd w:fill="FFFFFF" w:val="clear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ь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создать условия для формирования интеллектуально развитой личности, готовой саморазвиваться и самосовершенствоваться, для расширения и углубления знаний по математик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ндивидуальных творческих способностей личности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познавательных способностей и мыслительных операций у школьников;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активного мышления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тирование личностного и интеллектуального развития учащихся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учебных умений и навыков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изирование познавательного интереса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настойчивости, терпения, способности к саморегуляци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условий одаренным детям для реализации их личных            творческих способностей в процессе поисковой деятельности, для их морально-физического и интеллектуального развит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общей эрудиции детей, расширение их кругозора.</w:t>
      </w:r>
    </w:p>
    <w:p>
      <w:pPr>
        <w:pStyle w:val="Normal"/>
        <w:shd w:fill="FFFFFF" w:val="clear"/>
        <w:spacing w:lineRule="atLeast" w:line="10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лавные принципы реализации программы.</w:t>
      </w:r>
    </w:p>
    <w:p>
      <w:pPr>
        <w:pStyle w:val="Normal"/>
        <w:shd w:fill="FFFFFF" w:val="clear"/>
        <w:spacing w:lineRule="atLeast" w:line="10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7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прерывность и систематичности школьного и внешкольного образования и воспитания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7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уманизм в межличностных отношениях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7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учность и интегративност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7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дивидуализация и дифференциация процесса образования и воспита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7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нение принципов развивающего обуче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7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теграция интеллектуального, морального, эстетического и физического развит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утренняя позиция школьника на уровне положительного отношения к школе, понимания необходимости уч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бно-познавательный интерес к предмет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адекватно воспринимать причину успеха или неуспех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эмпатии как осознанного понимания чувств других людей и сопереживания им, выражающихся в поступках, направленных на помощь и обеспечения благополуч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морально-этического созна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 универсальные учебные действ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учитывать установленные правила в планирован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адекватно воспринимать оценк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давать эмоциональную оценку деятельности одноклассник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понимать причины своего успеха или неуспеха и находить способы выхода из этой ситуац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 универсальные учебные действ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умения добывать новые зн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перерабатывать информац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строить суждения в простой форм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анализировать, синтезировать, классифицировать, обобщать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доносить свою позицию до други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оформлять свои мысл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договаривать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работать в парах, группах, коллекти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адекватно использовать речевые средств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мение отстаивать при необходимости свою точку зре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организации занятий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5"/>
        </w:numPr>
        <w:shd w:fill="FFFFFF" w:val="clear"/>
        <w:spacing w:lineRule="atLeast" w:line="300" w:before="0" w:after="0"/>
        <w:jc w:val="both"/>
        <w:rPr/>
      </w:pPr>
      <w:r>
        <w:rPr/>
        <w:t>работа в библиотеке со справочным материалом, энциклопедиями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300" w:before="0" w:after="0"/>
        <w:jc w:val="both"/>
        <w:rPr/>
      </w:pPr>
      <w:r>
        <w:rPr/>
        <w:t>интеллектуальные головоломки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300" w:before="0" w:after="0"/>
        <w:jc w:val="both"/>
        <w:rPr/>
      </w:pPr>
      <w:r>
        <w:rPr/>
        <w:t>практические занятия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300" w:before="0" w:after="0"/>
        <w:jc w:val="both"/>
        <w:rPr/>
      </w:pPr>
      <w:r>
        <w:rPr/>
        <w:t>работа </w:t>
      </w:r>
      <w:r>
        <w:rPr>
          <w:rStyle w:val="Appleconvertedspace"/>
        </w:rPr>
        <w:t> </w:t>
      </w:r>
      <w:r>
        <w:rPr/>
        <w:t>с компьютером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300" w:before="0" w:after="0"/>
        <w:jc w:val="both"/>
        <w:rPr/>
      </w:pPr>
      <w:r>
        <w:rPr/>
        <w:t>дискуссии,</w:t>
      </w:r>
      <w:r>
        <w:rPr>
          <w:rStyle w:val="Appleconvertedspace"/>
        </w:rPr>
        <w:t> </w:t>
      </w:r>
      <w:r>
        <w:rPr/>
        <w:t>беседы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ы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тавка творческих работ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скурс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изучение  отводится 34 часа в год, 1час в неделю, продолжительность одного занятия составляет 40 мину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изучаемого курс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ведение в образовательную программу.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Теоретическая часть. Знакомство с коллективом. Обсуждение плана работы на год. История интеллектуальных игр и команд. Виды, типы, формы интеллектуальных игр. Техника безопасност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2. Игры с вопросами на перечисление. Теоретическая часть. Правила игр.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ая часть. Тактика игры.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накомство с правилами игр, с тактикой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видами заданий происходит на теоретической части занятий. На практике отрабатываются вопросы, стратегия и тактика игр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4. Мир ребусов – знакомство с правилами составления ребусов, решение различных ребусов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5. Кроссвордомания – знакомство с разными видами кроссвордов на теоретическом занятии, отработка навыков отгадывания кроссвордов происходит на практических занятиях.</w:t>
      </w:r>
      <w:r>
        <w:rPr>
          <w:rFonts w:cs="Times New Roman" w:ascii="Times New Roman" w:hAnsi="Times New Roman"/>
          <w:sz w:val="24"/>
          <w:szCs w:val="24"/>
        </w:rPr>
        <w:br/>
        <w:t>6. Работа с пословицами.</w:t>
        <w:br/>
        <w:t>7. Работа с олимпиадными  задан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ешение задач повышенной труд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Знакомство с элементами геометр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тоговое занят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  <w:gridCol w:w="1499"/>
      </w:tblGrid>
      <w:tr>
        <w:trPr>
          <w:trHeight w:val="614" w:hRule="atLeast"/>
        </w:trPr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97" w:hRule="atLeast"/>
        </w:trPr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й русский язы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ч</w:t>
            </w:r>
          </w:p>
        </w:tc>
      </w:tr>
      <w:tr>
        <w:trPr>
          <w:trHeight w:val="317" w:hRule="atLeast"/>
        </w:trPr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ч</w:t>
            </w:r>
          </w:p>
        </w:tc>
      </w:tr>
      <w:tr>
        <w:trPr>
          <w:trHeight w:val="317" w:hRule="atLeast"/>
        </w:trPr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ч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 2020-2021 уч. год</w:t>
      </w:r>
    </w:p>
    <w:tbl>
      <w:tblPr>
        <w:tblW w:w="107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026"/>
        <w:gridCol w:w="1418"/>
        <w:gridCol w:w="1276"/>
        <w:gridCol w:w="1134"/>
        <w:gridCol w:w="2268"/>
      </w:tblGrid>
      <w:tr>
        <w:trPr>
          <w:trHeight w:val="8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заняти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роведения</w:t>
            </w:r>
          </w:p>
        </w:tc>
      </w:tr>
      <w:tr>
        <w:trPr>
          <w:trHeight w:val="82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ллектуальные игры. Игры со словами (криптограммы, шарады, метаграм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ллектуальные игры. Игры со словами (анаграммы, ребусы, головоломки, загад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 на эрудицию ("Логические цепочки", "Самый быстрый эрудит", "Надувалочка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ие игры. ("Наблюдатель", "Буриме", "Коллективное стихотворчество", "Коллективное рисование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ллектуальные игры. Игры с числ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ющие игры. (Тренируем внимание. Развиваем речь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ющие игры. (Развиваем логическое мышление и сообразительность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ющие игры. (Развиваем слуховую и зрительную памя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ллектуальные игры. Игры со словами. (Антонимы, омонимы, синонимы, фразеологизмы. Пословицы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ний конкурсов "Русский медвежонок"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я с палоч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мпиадные задания по русскому языку. Фонет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мпиадные задания по русскому языку. Морфем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мпиадные задания по русскому языку. Морфолог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мпиадные задания по русскому языку. Лекс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мпиадные задания по математике. Геометрия на плоск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мпиадные задания по математике. Геометрия в простран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мпиадные задания по математике. Геометрия на плоск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мпиадные задания по математике. Арифметический материал. Составление выра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ний интеллектуального марафона прошлых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ческие фоку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мпиадные задания по математике. Логические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мпиадные задания по математике. Текстовые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мпиадные задания по математике. Комбинатор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мпиадные задания по математике. Задачи на перели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мпиадные задания по математике. Задачи на взвеши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тандартные задачи (с лишними и недостающими данным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ний конкурса "Кенгуру" прошлых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-3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есные приёмы устных вычис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ки о врем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лучае официального объявления карантина применение электронного обучения с использованием дистанционных технологий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aklas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terneturo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др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ое обеспечение Программы: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тематического и поурочного планирования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методической литературы по предметам курса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и занятий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анимательное азбуковедение». В.Волина. Москва. 1996Год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6"/>
        <w:spacing w:before="0" w:after="0"/>
        <w:rPr/>
      </w:pPr>
      <w:r>
        <w:rPr>
          <w:rStyle w:val="C1"/>
          <w:color w:val="000000"/>
        </w:rPr>
        <w:t xml:space="preserve">     </w:t>
      </w:r>
      <w:r>
        <w:rPr>
          <w:rStyle w:val="C1"/>
          <w:color w:val="000000"/>
        </w:rPr>
        <w:t>5.Сетевые конкурсы и олимпиады для учеников начальных классов:</w:t>
      </w:r>
    </w:p>
    <w:p>
      <w:pPr>
        <w:pStyle w:val="C21"/>
        <w:spacing w:before="0" w:after="0"/>
        <w:ind w:left="720" w:hanging="0"/>
        <w:rPr>
          <w:color w:val="000000"/>
        </w:rPr>
      </w:pPr>
      <w:hyperlink r:id="rId4">
        <w:r>
          <w:rPr>
            <w:rStyle w:val="InternetLink"/>
          </w:rPr>
          <w:t>http://www.nachalka.com/konkurs</w:t>
        </w:r>
      </w:hyperlink>
    </w:p>
    <w:p>
      <w:pPr>
        <w:pStyle w:val="C21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C22"/>
        <w:spacing w:before="0" w:after="0"/>
        <w:rPr>
          <w:color w:val="000000"/>
        </w:rPr>
      </w:pPr>
      <w:r>
        <w:rPr>
          <w:rStyle w:val="C1"/>
          <w:color w:val="000000"/>
        </w:rPr>
        <w:t xml:space="preserve">     </w:t>
      </w:r>
      <w:r>
        <w:rPr>
          <w:rStyle w:val="C1"/>
          <w:color w:val="000000"/>
        </w:rPr>
        <w:t>6.Познавательный портал:</w:t>
      </w:r>
      <w:r>
        <w:rPr>
          <w:rStyle w:val="Appleconvertedspace"/>
          <w:rFonts w:eastAsia="Calibri"/>
          <w:color w:val="000000"/>
        </w:rPr>
        <w:t> </w:t>
      </w:r>
      <w:hyperlink r:id="rId5">
        <w:r>
          <w:rPr>
            <w:rStyle w:val="InternetLink"/>
          </w:rPr>
          <w:t>http://clow.ru/</w:t>
        </w:r>
      </w:hyperlink>
    </w:p>
    <w:p>
      <w:pPr>
        <w:pStyle w:val="C2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22"/>
        <w:spacing w:before="0" w:after="0"/>
        <w:rPr>
          <w:color w:val="000000"/>
        </w:rPr>
      </w:pPr>
      <w:r>
        <w:rPr>
          <w:rStyle w:val="C1"/>
          <w:color w:val="000000"/>
        </w:rPr>
        <w:t xml:space="preserve">     </w:t>
      </w:r>
      <w:r>
        <w:rPr>
          <w:rStyle w:val="C1"/>
          <w:color w:val="000000"/>
        </w:rPr>
        <w:t>7.Сайт "Лукошко сказок":</w:t>
      </w:r>
      <w:r>
        <w:rPr>
          <w:rStyle w:val="Appleconvertedspace"/>
          <w:rFonts w:eastAsia="Calibri"/>
          <w:color w:val="000000"/>
        </w:rPr>
        <w:t> </w:t>
      </w:r>
      <w:hyperlink r:id="rId6">
        <w:r>
          <w:rPr>
            <w:rStyle w:val="InternetLink"/>
          </w:rPr>
          <w:t>http://www.lukoshko.net</w:t>
        </w:r>
      </w:hyperlink>
    </w:p>
    <w:p>
      <w:pPr>
        <w:pStyle w:val="C2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22"/>
        <w:spacing w:before="0" w:after="0"/>
        <w:rPr>
          <w:rStyle w:val="C1"/>
          <w:color w:val="000000"/>
        </w:rPr>
      </w:pPr>
      <w:r>
        <w:rPr>
          <w:rStyle w:val="C1"/>
          <w:color w:val="000000"/>
        </w:rPr>
        <w:t xml:space="preserve">     </w:t>
      </w:r>
      <w:r>
        <w:rPr>
          <w:rStyle w:val="C1"/>
          <w:color w:val="000000"/>
        </w:rPr>
        <w:t>8.Детские электронные книги и презентации:</w:t>
      </w:r>
      <w:r>
        <w:rPr>
          <w:rStyle w:val="Appleconvertedspace"/>
          <w:rFonts w:eastAsia="Calibri"/>
          <w:color w:val="000000"/>
        </w:rPr>
        <w:t> </w:t>
      </w:r>
      <w:hyperlink r:id="rId7">
        <w:r>
          <w:rPr>
            <w:rStyle w:val="InternetLink"/>
          </w:rPr>
          <w:t>http://viki.rdf.ru/</w:t>
        </w:r>
      </w:hyperlink>
      <w:r>
        <w:rPr>
          <w:rStyle w:val="C1"/>
          <w:color w:val="000000"/>
        </w:rPr>
        <w:t> </w:t>
      </w:r>
    </w:p>
    <w:p>
      <w:pPr>
        <w:pStyle w:val="C22"/>
        <w:spacing w:before="0" w:after="0"/>
        <w:rPr>
          <w:rStyle w:val="C1"/>
          <w:color w:val="00000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Александрова «Занимательный русский язык» ( серия « Нескучный учебник» ), Тригон, Санкт-Петербург, 1998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Бакулина « Интеллектуальное развитие младших школьников на уроках русского языка» М, Владос, 1999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Бесова « Познавательные игры для младших школьников» Ярославль, 200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Вартанян « Крылатые слова» , М, Астрель, 200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олина « Откуда пришли слова», М, Аст-прес, 199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олина « Праздник букваря»,М, 199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олина « Праздник числа» М, 199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Гурин « Сказочные кроссворды для детей» Санкт-Петербург, Кристалл, 200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Жикалкина « Игровые и занимательные задания по математике» М, 1989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Минский « От игры к знаниям» М, 198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ечевые секреты» под. Редакцией Т.Ладыженской, М, 1993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ринные вятские загадки» Киров, 199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Чилингирова, Б.Спиридонова « Играя, учимся математике» М, 1993</w:t>
      </w:r>
    </w:p>
    <w:p>
      <w:pPr>
        <w:pStyle w:val="ListParagraph"/>
        <w:numPr>
          <w:ilvl w:val="0"/>
          <w:numId w:val="3"/>
        </w:numPr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ицкая Н. Г., А. О. Орг. Школьные олимпиады. Начальная школа. 1-4 классы. – М.: Айрис-пресс, 2008. </w:t>
      </w:r>
    </w:p>
    <w:p>
      <w:pPr>
        <w:pStyle w:val="ListParagraph"/>
        <w:numPr>
          <w:ilvl w:val="0"/>
          <w:numId w:val="3"/>
        </w:numPr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имательная математика. Смекай, отгадывай, считай. Сост. Н.И.Удодова.-Волгоград: Учитель, 2008. 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математического кружка. 1-4 классы. Автор-сост. О. И. Белякова. – Волгоград: Учитель, 2008. 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ст корректировки рабочей программы </w:t>
      </w:r>
    </w:p>
    <w:tbl>
      <w:tblPr>
        <w:tblW w:w="999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089"/>
        <w:gridCol w:w="1618"/>
        <w:gridCol w:w="1505"/>
        <w:gridCol w:w="1932"/>
        <w:gridCol w:w="2177"/>
      </w:tblGrid>
      <w:tr>
        <w:trPr>
          <w:trHeight w:val="61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ата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азвание раздела, темы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ируемое количество часов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актическое количество часов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ричина корректировки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right="2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соб корректировки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75" w:right="7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100" w:after="10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00" w:after="10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100" w:after="10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00" w:after="10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color w:val="0099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ubmenutable">
    <w:name w:val="submenu-table"/>
    <w:basedOn w:val="1"/>
    <w:qFormat/>
    <w:rPr/>
  </w:style>
  <w:style w:type="character" w:styleId="Style15">
    <w:name w:val="Основной текст Знак"/>
    <w:basedOn w:val="1"/>
    <w:qFormat/>
    <w:rPr>
      <w:rFonts w:ascii="Calibri" w:hAnsi="Calibri" w:eastAsia="Calibri" w:cs="Times New Roman"/>
    </w:rPr>
  </w:style>
  <w:style w:type="character" w:styleId="C1">
    <w:name w:val="c1"/>
    <w:basedOn w:val="1"/>
    <w:qFormat/>
    <w:rPr/>
  </w:style>
  <w:style w:type="character" w:styleId="C20">
    <w:name w:val="c20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6">
    <w:name w:val="c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klass.ru/" TargetMode="External"/><Relationship Id="rId3" Type="http://schemas.openxmlformats.org/officeDocument/2006/relationships/hyperlink" Target="https://interneturok.ru/" TargetMode="External"/><Relationship Id="rId4" Type="http://schemas.openxmlformats.org/officeDocument/2006/relationships/hyperlink" Target="http://www.nachalka.com/konkurs" TargetMode="External"/><Relationship Id="rId5" Type="http://schemas.openxmlformats.org/officeDocument/2006/relationships/hyperlink" Target="http://clow.ru/" TargetMode="External"/><Relationship Id="rId6" Type="http://schemas.openxmlformats.org/officeDocument/2006/relationships/hyperlink" Target="http://www.lukoshko.net/" TargetMode="External"/><Relationship Id="rId7" Type="http://schemas.openxmlformats.org/officeDocument/2006/relationships/hyperlink" Target="http://viki.rdf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40:00Z</dcterms:created>
  <dc:creator>MAXIMUS</dc:creator>
  <dc:description/>
  <cp:keywords/>
  <dc:language>en-US</dc:language>
  <cp:lastModifiedBy>Завуч</cp:lastModifiedBy>
  <cp:lastPrinted>2015-09-24T09:57:00Z</cp:lastPrinted>
  <dcterms:modified xsi:type="dcterms:W3CDTF">2020-09-30T01:25:00Z</dcterms:modified>
  <cp:revision>3</cp:revision>
  <dc:subject/>
  <dc:title/>
</cp:coreProperties>
</file>