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220980</wp:posOffset>
                </wp:positionV>
                <wp:extent cx="33242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5pt;height:91.5pt;mso-wrap-distance-left:9.05pt;mso-wrap-distance-right:9.05pt;mso-wrap-distance-top:0pt;mso-wrap-distance-bottom:0pt;margin-top:17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45720</wp:posOffset>
                </wp:positionV>
                <wp:extent cx="300355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5pt;height:101.25pt;mso-wrap-distance-left:9.05pt;mso-wrap-distance-right:9.05pt;mso-wrap-distance-top:0pt;mso-wrap-distance-bottom:0pt;margin-top:3.6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92710</wp:posOffset>
                </wp:positionV>
                <wp:extent cx="3448050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22.25pt;mso-wrap-distance-left:9.05pt;mso-wrap-distance-right:9.05pt;mso-wrap-distance-top:0pt;mso-wrap-distance-bottom:0pt;margin-top:7.3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4"/>
      <w:bookmarkStart w:id="1" w:name="page3"/>
      <w:bookmarkStart w:id="2" w:name="page2"/>
      <w:bookmarkStart w:id="3" w:name="page4"/>
      <w:bookmarkStart w:id="4" w:name="page3"/>
      <w:bookmarkStart w:id="5" w:name="page2"/>
      <w:bookmarkEnd w:id="3"/>
      <w:bookmarkEnd w:id="4"/>
      <w:bookmarkEnd w:id="5"/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37"/>
        <w:ind w:left="2549" w:right="23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</w:p>
    <w:p>
      <w:pPr>
        <w:pStyle w:val="Normal"/>
        <w:spacing w:lineRule="auto" w:line="237"/>
        <w:ind w:left="2402" w:right="222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Шахматный всеобуч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  классе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ая программа разработана в соответствии с Федеральным законом Российской Федерации «Об образовании в Российской Федерации» и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, раскрывает методические основы обучения детей младшего школьного возраста шахматной игре.</w:t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примерной адаптированной основной общеобразовательной программы начального общего образования обучающихся с ЗПР (вариант 7.1), ТНР (5.1). Программа отражает содержание обучения коррекционному курсу «Шахматный всеобуч» с учетом особых образовательных потребностей обучающихся с ЗПР и ТН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</w:rPr>
        <w:t>программы является создание условий для гармоничного когнитив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 детей младшего школьного возраста посредством массового их вовлечения в шахматную игр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 </w:t>
      </w:r>
      <w:r>
        <w:rPr>
          <w:rFonts w:eastAsia="Times New Roman" w:cs="Times New Roman" w:ascii="Times New Roman" w:hAnsi="Times New Roman"/>
          <w:sz w:val="28"/>
        </w:rPr>
        <w:t>программы подразделяются на общ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здоровительные и воспитательны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щие задачи направлены на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ассовое вовлечение детей младшего школьного возраста в шахматную игру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общение детей младшего школьного возраста к шахматной культур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ткрытие новых знаний, формирование умений и навыков игры в шахмат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ыявление, развитие и поддержка одарённых детей в области спорта, привлечение обучающихся, проявляющих повышенный интерес и способности к занятиям шахматами, в школьные спортивные клубы, секции, к участию в соревнован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разовательные задачи способствуют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обретению знаний из истории развития шахмат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стижению основ шахматной игры, получению знаний о возможностях шахматных фигур, особенностях их взаимодейств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владению  приёмами  матования  одинокого  короля  различными  фигурами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ами записи шахматной партии, тактическими приёмами в типовых положения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своению принципов игры в дебюте, миттельшпиле и эндшпиле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накомству с методами краткосрочного планирования действий во время парти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зучению приёмов и методов шахматной борьбы с учётом возрастных особенностей, индивидуальных и физиологических возможностей школьников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здоровительные задачи направлены на формирование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едставлений об интеллектуальной культуре вообще и о культуре шахмат в част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ервоначальных умений саморегуляции интеллектуальных и эмоциональных проявл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спитательные задачи способствуют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общению детей к самостоятельным занятиям интеллектуальными играми и использованию их в свободное врем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оспитанию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ированию у детей устойчивой мотивации к интеллектуальным занятия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для учащихся 1 классов и рассчитана на изучение материала в течение 33 час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1 классе курс внеурочной деятельности «Шахматный всеобуч»  введён для всех обучающихся 1 класса (с согласия родителей/законных представителей, по заявлению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грамму внесены изменения в связи с реализацией проекта по созданию  личностно- развивающей среды творческого типа « Новая формул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06" w:gutter="0" w:header="0" w:top="7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одержание занятий включает в себя элементы театрально-творческих технолог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706" w:gutter="0" w:header="0" w:top="7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720" w:right="706" w:gutter="0" w:header="0" w:top="7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9"/>
      <w:bookmarkStart w:id="9" w:name="page9"/>
      <w:bookmarkEnd w:id="9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8"/>
        </w:rPr>
        <w:t>ЛИЧНОСТНЫЕ, МЕТАПРЕДМЕТНЫЕ И ПРЕДМЕТНЫЕ</w:t>
      </w:r>
    </w:p>
    <w:p>
      <w:pPr>
        <w:pStyle w:val="Normal"/>
        <w:spacing w:lineRule="exact" w:line="16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ЗУЛЬТАТЫ ОСВОЕНИЯ  КУР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курса  предусматривает достижение школьниками начальных классов в процессе обучения определённых результатов </w:t>
      </w:r>
      <w:r>
        <w:rPr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личностных, метапредметных и предметных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8"/>
        </w:rPr>
        <w:t>освоения программы отражают индивидуальные качества, которые учащиеся должны приобрести в процессе освоения программного материала. К личностным результатам относят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основ российской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й идентичност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е чувства прекрасного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основ шахматной культуры;</w:t>
      </w:r>
      <w:bookmarkStart w:id="11" w:name="page12"/>
      <w:bookmarkEnd w:id="11"/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имание важности бережного отношения к собственному здоровью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е мотивации к творческому труду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 на результат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товность и способность к саморазвитию и самообучению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ительное отношение к иному мнению;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20" w:firstLine="708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тение основных навыков сотрудничества со взрослыми людьми 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рстникам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 этических чувств доброжелательности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лерантности и эмоцио-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ьно-нравственной отзывчивости, понимания и сопереживания чувствам и обстоятельствам других люд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управлять своими эмоциями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20" w:firstLine="708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циплинированность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имательность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олюбие и упорство в достижени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вленных целей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навыков творческого подхода при решении различных задач,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емление к работе на результат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азание бескорыстной помощи окружающи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8"/>
        </w:rPr>
        <w:t>освоения программы характеризуют уровен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ированности универсальных учебных действий (УУД): познавательных, коммуникативных и регулятивных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0" w:leader="none"/>
        </w:tabs>
        <w:spacing w:lineRule="atLeast" w:line="0"/>
        <w:ind w:left="1700" w:hanging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знавательные УУД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с помощью педагога и самостоятельно выделять и формулировать познавательную цель деятельности в области шахматной игры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ение способом структурирования шахматных знаний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firstLine="708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ь выбрать наиболее эффективный способ решения учебной задачи в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ретных условиях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мение находить необходимую информацию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пособность   совместно   с   учителем   ставить   и   формулировать   задачу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Normal"/>
        <w:spacing w:lineRule="auto" w:line="348"/>
        <w:ind w:right="20" w:firstLine="708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- умение моделировать, а также владение широким спектром логических действий и операций, включая общие приёмы решения задач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пособность строить логические цепи рассуждений, анализировать и просчитывать результат своих действий, воспроизводить по памяти информацию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причинно-следственные связи, предвидеть реакцию соперника, сопоставлять факты, концентрировать внимание, находить нестандартные реш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мение находить компромиссы и общие решения, разрешать конфликты на основе согласования различных позици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пособность формулировать, аргументировать и отстаивать своё мнение, вести дискуссию, обсуждать содержание и результаты совместной деятельност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мение донести свою точку зрения до других и отстаивать собственную позицию, а также уважать и учитывать позицию партнёра (собеседника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озможность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егулятивные УУД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планировать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ь принимать и сохранять учебную цель и задачу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8"/>
        </w:rPr>
        <w:t>освоения программы характеризуют умения и опы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 приобретаемые и закрепляемые в процессе освоения учебного предмета «Шахматы в школе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3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B результате освоения обязательного минимума знаний при обучении по данной программе обучающиеся начальной школы (1</w:t>
      </w:r>
      <w:r>
        <w:rPr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>4 классы) долж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bookmarkStart w:id="13" w:name="page14"/>
      <w:bookmarkEnd w:id="13"/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сти знания из истории развития шахмат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ения о роли шахма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х значении в жизни человека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20" w:firstLine="708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деть терминологией шахматной игры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имать функциональный смысл 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ь действий при закреплении изученного шахматного материала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сти навык организации отдыха и досуга с использованием шахматной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курса внеурочной деятельности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Теоретические основы и правила шахматной игры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тория шахмат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зовые понятия шахматной игры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</w:t>
      </w:r>
    </w:p>
    <w:p>
      <w:pPr>
        <w:pStyle w:val="Normal"/>
        <w:spacing w:lineRule="auto" w:line="348"/>
        <w:ind w:left="80" w:right="80" w:hanging="0"/>
        <w:rPr>
          <w:rFonts w:ascii="Times New Roman" w:hAnsi="Times New Roman" w:eastAsia="Times New Roman" w:cs="Times New Roman"/>
          <w:sz w:val="2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8"/>
        </w:rPr>
        <w:t>равносторонних и разносторонних рокировках, основы пешечных, ладейных и легкофигурных эндшпилей.</w:t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актико-соревновательная деятельность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8"/>
        <w:ind w:left="80" w:right="8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й вид деятельности включает в себя конкурсы решения позиций, спарринги, соревнования, шахматные праздники.</w:t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tLeast" w:line="0"/>
        <w:ind w:left="9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ование прохождения программного материала по годам обучения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0"/>
        <w:gridCol w:w="3480"/>
        <w:gridCol w:w="1700"/>
        <w:gridCol w:w="1560"/>
        <w:gridCol w:w="1560"/>
        <w:gridCol w:w="240"/>
        <w:gridCol w:w="1380"/>
      </w:tblGrid>
      <w:tr>
        <w:trPr>
          <w:trHeight w:val="39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деятельности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спределение учебных часов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класс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 класс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 клас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 класс</w:t>
            </w:r>
          </w:p>
        </w:tc>
      </w:tr>
      <w:tr>
        <w:trPr>
          <w:trHeight w:val="235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аздел 1. Теоретические основы и правила шахматной игр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ведения из истор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ахмат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азовые понят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9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ой игр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pacing w:lineRule="exact" w:line="31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 2. Практико-соревновательная деятельность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курсы решен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зици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ые праздни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е количество ча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640" w:right="646" w:gutter="0" w:header="0" w:top="7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Таблица 2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имерное тематическое планирование (1 классы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3760"/>
      </w:tblGrid>
      <w:tr>
        <w:trPr>
          <w:trHeight w:val="281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раздел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ое планирование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 видов</w:t>
            </w:r>
          </w:p>
        </w:tc>
      </w:tr>
      <w:tr>
        <w:trPr>
          <w:trHeight w:val="13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 учащихся</w:t>
            </w:r>
          </w:p>
        </w:tc>
      </w:tr>
      <w:tr>
        <w:trPr>
          <w:trHeight w:val="13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класс </w:t>
            </w:r>
          </w:p>
          <w:p>
            <w:pPr>
              <w:pStyle w:val="Normal"/>
              <w:spacing w:lineRule="exact" w:line="312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Шахматный всеобуч</w:t>
            </w:r>
          </w:p>
          <w:p>
            <w:pPr>
              <w:pStyle w:val="Normal"/>
              <w:spacing w:lineRule="exact" w:line="312"/>
              <w:ind w:left="5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(33 ч)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Теоретические основы и правила шахматной игры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 истории шахмат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содержательные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 представление об истори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 шахмат и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возникнове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ления их на Руси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 и появлении их на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и, первое знакомство с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пионами мира по шахматам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едущими шахматистам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е понят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содержательные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ют основные шахматные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ахматной игр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ы: белое и чёрное поле,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основ шахматной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аль, вертикаль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: шахматная доска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ональ, центр, начальное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ые фигуры, начальна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, белые, чёрные, ход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я фигур, шахматна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ятие, взятие на проходе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ция, ценность фигур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ная и короткая рокировка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адение, взятие, шахматна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, мат, пат, ничья. Правила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ция, шах и защита от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а и взятия каждой фигуры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а, мат, пат, рокировка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ют правильно располаг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ятие на проходе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ую доску и расставля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 пешки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 перед игрой, записыв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ование одинокого корол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ую позицию и партию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фигурами, начало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ировать, объявлять шах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ой партии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 мат, решать элементарные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е преимущество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мат в один ход, игр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шахматного этикета,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й фигурой в отдельности и 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бютные ошибки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и с другим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ами без нарушений правил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ого кодекса, разыгрыв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ию с партнёром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правила поведения за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ой доской.</w:t>
            </w:r>
          </w:p>
        </w:tc>
      </w:tr>
      <w:tr>
        <w:trPr>
          <w:trHeight w:val="545" w:hRule="atLeast"/>
        </w:trPr>
        <w:tc>
          <w:tcPr>
            <w:tcW w:w="10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Практико-соревновательная деятельность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ревнован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содержательные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ют правильно располаг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ии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ую доску и расставлять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детей в шахматном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 на ней, играть партию от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ире «Первенство класса»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 до конца с записью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шахматным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ами.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2715</wp:posOffset>
                </wp:positionH>
                <wp:positionV relativeFrom="paragraph">
                  <wp:posOffset>-124206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97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700" w:right="706" w:gutter="0" w:header="0" w:top="71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6" w:name="page17"/>
      <w:bookmarkStart w:id="17" w:name="page17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700" w:right="706" w:gutter="0" w:header="0" w:top="70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8" w:name="page21"/>
      <w:bookmarkStart w:id="19" w:name="page21"/>
      <w:bookmarkEnd w:id="19"/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ИЗУЧЕНИЯ КУРСА ВНЕУРОЧНОЙ 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350"/>
        <w:ind w:left="120" w:right="4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>результате освоения программы курса внеурочной деятельности  «Шахматный всеобуч»  -1 классы  учащиеся должны знать /применя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авила техники безопасности во время заняти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ю возникновения и развития шахматной игры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120" w:right="720" w:firstLine="72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на чемпионов мира по шахматам и ведущих шахматистов мира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ой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ад они внесли в развитие шахмат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ад чемпионов мира по шахматам в развитие шахматной культуры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ю возникновения шахматных соревнований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-спортсмен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ю развития шахматной культуры и спорта в России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ющихся шахматных деятелей Росс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обретённые знания и умения в самостоятельной творческ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концу первого учебного года (первого класса) учащиеся должны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меть объяснять шахматные термины: белое и чёрное поле, горизонталь, вер-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каль, диагональ, центр, партнёры, начальное положение, белые и чёрные, ход, взя-тие, стоять под боем, взятие на проходе, длинная и короткая рокировка, шах, мат, пат, ничья;</w:t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bookmarkStart w:id="20" w:name="page24"/>
      <w:bookmarkEnd w:id="20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нать шахматные фигуры (ладья, слон, ферзь, конь, пешка, король), правила хода и взятия каждой фигур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меть представление о том, что такое нападение, и уметь видеть элементарные угрозы партнёр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риентироваться на шахматной доске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авильно располагать шахматную доску между партнёрам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авильно расставлять фигуры перед игро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личать горизонталь, вертикаль, диагональ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нать, что такое ничья, пат и вечный ша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нать «цену» каждой шахматной фигур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своить технику матования одинокого короля двумя ладьями, ферзём и ладьёй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рзём и королём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ладеть способом взятия на проход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аписывать шахматную партию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меть играть целую шахматную партию с партнёром от начала до конца с записью своих ходов и ходов партнёра.</w:t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Абрамов С. П. </w:t>
      </w:r>
      <w:r>
        <w:rPr>
          <w:rFonts w:eastAsia="Times New Roman" w:cs="Times New Roman" w:ascii="Times New Roman" w:hAnsi="Times New Roman"/>
          <w:sz w:val="27"/>
        </w:rPr>
        <w:t>Шахматы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ервый год обучения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етодика проведения занятий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. П. Абрамов, В. Л. Барский. – М.: ООО «Дайв», 2009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700" w:right="2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Весела И. </w:t>
      </w:r>
      <w:r>
        <w:rPr>
          <w:rFonts w:eastAsia="Times New Roman" w:cs="Times New Roman" w:ascii="Times New Roman" w:hAnsi="Times New Roman"/>
          <w:sz w:val="27"/>
        </w:rPr>
        <w:t>Шахматный букварь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есела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еселы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.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освещение, 1983.</w:t>
      </w:r>
      <w:r>
        <w:rPr>
          <w:rFonts w:eastAsia="Times New Roman" w:cs="Times New Roman" w:ascii="Times New Roman" w:hAnsi="Times New Roman"/>
          <w:i/>
          <w:sz w:val="27"/>
        </w:rPr>
        <w:t xml:space="preserve"> Гончаров В. И. </w:t>
      </w:r>
      <w:r>
        <w:rPr>
          <w:rFonts w:eastAsia="Times New Roman" w:cs="Times New Roman" w:ascii="Times New Roman" w:hAnsi="Times New Roman"/>
          <w:sz w:val="27"/>
        </w:rPr>
        <w:t>Некоторые актуальные вопросы обучения дошкольника шахматн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гре / В. И. Гончаров. – М.: ГЦОЛИФК, 1984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Гришин В. Г. </w:t>
      </w:r>
      <w:r>
        <w:rPr>
          <w:rFonts w:eastAsia="Times New Roman" w:cs="Times New Roman" w:ascii="Times New Roman" w:hAnsi="Times New Roman"/>
          <w:sz w:val="27"/>
        </w:rPr>
        <w:t>Шахматная азбука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ришин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Е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льи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.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етская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литература, 1980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Диченскова А. М. </w:t>
      </w:r>
      <w:r>
        <w:rPr>
          <w:rFonts w:eastAsia="Times New Roman" w:cs="Times New Roman" w:ascii="Times New Roman" w:hAnsi="Times New Roman"/>
          <w:sz w:val="27"/>
        </w:rPr>
        <w:t>Физкультминутки и пальчиковые игры в начальной школе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. М Диченскова. – Ростов н/Д: Феникс, 2014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Зак В. Г. </w:t>
      </w:r>
      <w:r>
        <w:rPr>
          <w:rFonts w:eastAsia="Times New Roman" w:cs="Times New Roman" w:ascii="Times New Roman" w:hAnsi="Times New Roman"/>
          <w:sz w:val="27"/>
        </w:rPr>
        <w:t>Я играю в шахматы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ак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луголенский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Л.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етская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литература, 198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Князева В. </w:t>
      </w:r>
      <w:r>
        <w:rPr>
          <w:rFonts w:eastAsia="Times New Roman" w:cs="Times New Roman" w:ascii="Times New Roman" w:hAnsi="Times New Roman"/>
          <w:sz w:val="27"/>
        </w:rPr>
        <w:t>Уроки шахмат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нязева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Ташкент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Укитувчи, 1992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Костьев А. Н. </w:t>
      </w:r>
      <w:r>
        <w:rPr>
          <w:rFonts w:eastAsia="Times New Roman" w:cs="Times New Roman" w:ascii="Times New Roman" w:hAnsi="Times New Roman"/>
          <w:sz w:val="27"/>
        </w:rPr>
        <w:t>Шахматный кружок в школе и пионерском лагере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етод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атериал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работы с детьми / А. Н. Костьев. – М.: Физкультура и спорт, 1980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И. Г. </w:t>
      </w:r>
      <w:r>
        <w:rPr>
          <w:rFonts w:eastAsia="Times New Roman" w:cs="Times New Roman" w:ascii="Times New Roman" w:hAnsi="Times New Roman"/>
          <w:sz w:val="27"/>
        </w:rPr>
        <w:t>Волшебные фигуры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ли Шахматы для детей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–5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лет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ухи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.: Новая школа, 1994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И. Г. </w:t>
      </w:r>
      <w:r>
        <w:rPr>
          <w:rFonts w:eastAsia="Times New Roman" w:cs="Times New Roman" w:ascii="Times New Roman" w:hAnsi="Times New Roman"/>
          <w:sz w:val="27"/>
        </w:rPr>
        <w:t>Волшебный шахматный мешочек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ухи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спания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зд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центр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аркота. Международная шахматная академия Г. Каспарова, 199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И. Г. </w:t>
      </w:r>
      <w:r>
        <w:rPr>
          <w:rFonts w:eastAsia="Times New Roman" w:cs="Times New Roman" w:ascii="Times New Roman" w:hAnsi="Times New Roman"/>
          <w:sz w:val="27"/>
        </w:rPr>
        <w:t>Приключения в Шахматной стране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ухи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.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едагогика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991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И. Г. </w:t>
      </w:r>
      <w:r>
        <w:rPr>
          <w:rFonts w:eastAsia="Times New Roman" w:cs="Times New Roman" w:ascii="Times New Roman" w:hAnsi="Times New Roman"/>
          <w:sz w:val="27"/>
        </w:rPr>
        <w:t>Удивительные приключения в Шахматной стране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ухи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.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матур, 2000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И. Г. </w:t>
      </w:r>
      <w:r>
        <w:rPr>
          <w:rFonts w:eastAsia="Times New Roman" w:cs="Times New Roman" w:ascii="Times New Roman" w:hAnsi="Times New Roman"/>
          <w:sz w:val="27"/>
        </w:rPr>
        <w:t>Шахматы для самых маленьких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ухин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.: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стрель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СТ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000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И. Г. </w:t>
      </w:r>
      <w:r>
        <w:rPr>
          <w:rFonts w:eastAsia="Times New Roman" w:cs="Times New Roman" w:ascii="Times New Roman" w:hAnsi="Times New Roman"/>
          <w:sz w:val="27"/>
        </w:rPr>
        <w:t>Шахматы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ервый год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ли Там клетки чёрно-белые чудес и тай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олны: учеб. для 1 класса четырёхлетней и трёхлетней начальной школы / И. Г. Сухин. – Обнинск: Духовное возрождение, 1998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Сухин  И.  Г.  </w:t>
      </w:r>
      <w:r>
        <w:rPr>
          <w:rFonts w:eastAsia="Times New Roman" w:cs="Times New Roman" w:ascii="Times New Roman" w:hAnsi="Times New Roman"/>
          <w:sz w:val="27"/>
        </w:rPr>
        <w:t>Шахматы,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первый  год,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или  Учусь  и  учу: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пособие  для  учителя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>/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. Г. Сухин. – Обнинск: Духовное возрождение, 1999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Шахматы – школе/ сост. Б. Гершунский, А. Костьев. – М.: Педагогика, 1991.</w:t>
      </w:r>
    </w:p>
    <w:p>
      <w:pPr>
        <w:sectPr>
          <w:footerReference w:type="default" r:id="rId8"/>
          <w:type w:val="nextPage"/>
          <w:pgSz w:w="11906" w:h="16838"/>
          <w:pgMar w:left="720" w:right="706" w:gutter="0" w:header="0" w:top="7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40"/>
        <w:gridCol w:w="6340"/>
      </w:tblGrid>
      <w:tr>
        <w:trPr>
          <w:trHeight w:val="3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27"/>
            <w:bookmarkStart w:id="22" w:name="page27"/>
            <w:bookmarkEnd w:id="22"/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Календарно – тематическое  планирование</w:t>
            </w:r>
          </w:p>
        </w:tc>
      </w:tr>
      <w:tr>
        <w:trPr>
          <w:trHeight w:val="18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класс «Шахматный всеобуч»</w:t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одержание 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Уро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ДА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ахматы </w:t>
            </w:r>
            <w:r>
              <w:rPr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мои друзья.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Знакомство детей с правилами техники безопасности на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возникновения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нятиях по шахматам.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Введение и раскрытие понятия «шахматная игра», рас-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сказ об истории возникновения данного понятия и шах-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ной игры в целом. Театрализовано –костюмированное представление.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ая доска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Знакомство детей с новыми понятием «шахматная дос-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а», белыми и чёрными полями на шахматной доске,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угловыми и центральными полями, правильным распо-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жением шахматной доски в начале партии.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изонтал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шахматной доской: новое понятие</w:t>
            </w:r>
          </w:p>
        </w:tc>
      </w:tr>
      <w:tr>
        <w:trPr>
          <w:trHeight w:val="3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горизонталь».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тикал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шахматной доской: новое понятие</w:t>
            </w:r>
          </w:p>
        </w:tc>
      </w:tr>
      <w:tr>
        <w:trPr>
          <w:trHeight w:val="3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ертикаль».</w:t>
            </w:r>
          </w:p>
        </w:tc>
      </w:tr>
      <w:tr>
        <w:trPr>
          <w:trHeight w:val="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онал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шахматной доской: новое понятие</w:t>
            </w:r>
          </w:p>
        </w:tc>
      </w:tr>
      <w:tr>
        <w:trPr>
          <w:trHeight w:val="3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диагональ».</w:t>
            </w:r>
          </w:p>
        </w:tc>
      </w:tr>
      <w:tr>
        <w:trPr>
          <w:trHeight w:val="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ая нотация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значение вертикалей, горизонталей, полей,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ых фигур.</w:t>
            </w:r>
          </w:p>
        </w:tc>
      </w:tr>
      <w:tr>
        <w:trPr>
          <w:trHeight w:val="30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ые фигуры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сстановка шахматных фигур в начальной позиции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начальная позиция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ое представление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дья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учащихся с шахматной фигурой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ладья», её местом в начальной позиции,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ом передвижения ладьи по доске: ход и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ятие; раскрытие понятий «ход фигуры»,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невозможный ход».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н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учащихся с шахматной фигурой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слон», его местом в начальной позиции,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яснение способов передвижения слона по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ке: ход и взятие; введение и раскрытие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й «белопольный» и «чернопольный» слон.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рз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шахматной фигурой «ферзь», его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м в начальной позиции, способом</w:t>
            </w:r>
          </w:p>
        </w:tc>
      </w:tr>
      <w:tr>
        <w:trPr>
          <w:trHeight w:val="3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вижения ферзя по доске: ход и взятие.</w:t>
            </w:r>
          </w:p>
        </w:tc>
      </w:tr>
      <w:tr>
        <w:trPr>
          <w:trHeight w:val="7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40" w:right="60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40"/>
        <w:gridCol w:w="6340"/>
      </w:tblGrid>
      <w:tr>
        <w:trPr>
          <w:trHeight w:val="32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bookmarkStart w:id="23" w:name="page28"/>
            <w:bookmarkEnd w:id="23"/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ь</w:t>
            </w:r>
          </w:p>
        </w:tc>
        <w:tc>
          <w:tcPr>
            <w:tcW w:w="6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шахматной фигурой «конь», его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м в начальной позиции, способом</w:t>
            </w:r>
          </w:p>
        </w:tc>
      </w:tr>
      <w:tr>
        <w:trPr>
          <w:trHeight w:val="3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вижения коня по доске: ход и взятие.</w:t>
            </w:r>
          </w:p>
        </w:tc>
      </w:tr>
      <w:tr>
        <w:trPr>
          <w:trHeight w:val="30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шка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хода и взятия пешкой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вращение пешк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превращение пешки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ль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хода и взятия королём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ь фигур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ительная сила фигур. « В гостях у шахматных фигур».( театр)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адени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акующие возможности фигур.</w:t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ятие. Взятие на проходе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ое взятие пешкой: взятие на проходе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 и защита от шаха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новка шаха всеми фигурами, защита от шаха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новка мата всеми фигурами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т </w:t>
            </w:r>
            <w:r>
              <w:rPr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ичья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ы ничьей.</w:t>
            </w:r>
          </w:p>
        </w:tc>
      </w:tr>
      <w:tr>
        <w:trPr>
          <w:trHeight w:val="17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кировка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рокировки, длинная и короткая рокировки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принципы игры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е принципы игры в начале шахматной партии.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начале парти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 двумя ладьям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ехника матования одинокого короля двумя ладьями.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окому королю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 ферзём и ладьёй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Техника матования одинокого короля ферзём и ладьёй.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окому королю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 ферзём и королём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Техника матования одинокого короля ферзём и королём.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окому королю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Материальное преимущество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Определение материального преимущества, реализация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ьного преимущества.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ушение основных прин-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шибочные ходы в начале партии и их последствия. Игры на превращение.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пов игры в начале парти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тии-миниатюры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коротких партий.  Шахматный турнир (театрализация)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ись шахматной партии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Способ ведения записи партии во время соревнований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ый этикет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поведения шахматиста во время партии.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31–3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хматный турнир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шахматном турнире. Костюмированное представление (конкурс костюмов).</w:t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фициального объявления о введении карантина, отмены учебных занятий, в случае проведения в стенах Школы городских, краевых мероприятий, проведения мероприятий государственной итоговой аттестации учащиеся имеют возможность получать электронное  обучение, дистанционные технологии при реализации образовательных программ. (Положение об электронном обучении и  использовании дистанционных  образовательных технологий  при реализации образовательных программ)</w:t>
      </w:r>
      <w:bookmarkStart w:id="24" w:name="_GoBack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06" w:h="16838"/>
          <w:pgMar w:left="440" w:right="606" w:gutter="0" w:header="0" w:top="70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06" w:h="16838"/>
          <w:pgMar w:left="440" w:right="606" w:gutter="0" w:header="0" w:top="70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5" w:name="page35"/>
      <w:bookmarkStart w:id="26" w:name="page35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440" w:right="606" w:gutter="0" w:header="0" w:top="70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13"/>
      <w:type w:val="nextPage"/>
      <w:pgSz w:w="11906" w:h="16838"/>
      <w:pgMar w:left="1440" w:right="706" w:gutter="0" w:header="0" w:top="7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11:00Z</dcterms:created>
  <dc:creator/>
  <dc:description/>
  <cp:keywords/>
  <dc:language>en-US</dc:language>
  <cp:lastModifiedBy>Завуч</cp:lastModifiedBy>
  <cp:lastPrinted>2019-09-24T13:22:00Z</cp:lastPrinted>
  <dcterms:modified xsi:type="dcterms:W3CDTF">2020-10-15T04:47:00Z</dcterms:modified>
  <cp:revision>20</cp:revision>
  <dc:subject/>
  <dc:title/>
</cp:coreProperties>
</file>